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EFDF8" w:val="clear"/>
              <w:spacing w:before="10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参加项目名称：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4-07-02T01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145E593654443A683A720B315B9AC_13</vt:lpwstr>
  </property>
  <property fmtid="{D5CDD505-2E9C-101B-9397-08002B2CF9AE}" pid="3" name="KSOProductBuildVer">
    <vt:lpwstr>2052-12.1.0.17133</vt:lpwstr>
  </property>
</Properties>
</file>