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资阳市雁江区妇幼保健计划生育服务中心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打印机租赁服务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采购前市场调研公告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我院为满足院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打印需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。现以公开方式进行市场信息征集。请符合我院需求，具备合格资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服务能力的供应商按以下要求提交相关资料。本公告仅为该项目采购前的市场调研，并非正式采购行为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一、项目情况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一）项目名称：资阳市雁江区妇幼保健计划生育服务中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打印机租赁服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采购前市场调研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二）项目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详见调研文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二、资格要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应符合《中华人民共和国政府采购法》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条规定条件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未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信用中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( www.creditchina.gov.cn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中国政府采购网（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www.ccgp.gov.cn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列入失信被执行人、重大税收违法案件当事人名单、政府采购严重违法失信行为记录名单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具有合法且有效的企业法人营业执照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三、报名时间及方式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一）报名时间：截止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节假日除外）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二）将网络报名表发送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zyfycgzx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视为报名成功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四、供应商须递交的资料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营业执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税务登记证》、《组织机构代码证》或（三合一）的营业执照副本（复印件）；复印件（加盖公章），且具有本项目相应经营范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法人及授权代表身份证复印件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报价单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、提供详细的设备参数：如品牌、具体型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性能要求，如黑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彩色、打印速度、分辨率、扫描复印功能等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服务方案及售后服务方案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、相关承诺函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以上资料胶装成册，编制目录，每页需加盖公司鲜章，正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份，副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份，密封包装。副本可用正本复印件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五、调研安排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文件递交：调研现场递交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调研时间：根据情况电话通知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调研地点：资阳市雁江区妇幼保健院雷音院区门诊楼四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联系方式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院办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28-27199001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招标采购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28-27199393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纪检监察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306586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调研需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、打印机租赁服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，</w:t>
      </w:r>
      <w:r>
        <w:rPr>
          <w:rFonts w:ascii="宋体" w:hAnsi="宋体" w:cs="宋体" w:eastAsia="宋体"/>
          <w:sz w:val="28"/>
          <w:szCs w:val="28"/>
          <w:lang w:eastAsia="zh-CN"/>
        </w:rPr>
        <w:t>黑白</w:t>
      </w:r>
      <w:r>
        <w:rPr>
          <w:rFonts w:ascii="宋体" w:hAnsi="宋体" w:cs="宋体"/>
          <w:sz w:val="28"/>
          <w:szCs w:val="28"/>
          <w:lang w:eastAsia="zh-CN"/>
        </w:rPr>
        <w:t>复印打印机扫描一体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、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台多功能彩色复印打印机扫描一体机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：包括日常维修、耗材更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调研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方将履行报名文件中规定的每一项要求，并按我方的承诺按期、保质、保量提供货物</w:t>
      </w:r>
      <w:r>
        <w:rPr>
          <w:sz w:val="24"/>
          <w:lang w:eastAsia="zh-CN"/>
        </w:rPr>
        <w:t>（服务）</w:t>
      </w:r>
      <w:r>
        <w:rPr>
          <w:sz w:val="24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我方愿按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eastAsia="zh-CN"/>
        </w:rPr>
        <w:t>市场</w:t>
      </w:r>
      <w:r>
        <w:rPr>
          <w:sz w:val="24"/>
          <w:lang w:val="en-US" w:eastAsia="zh-CN"/>
        </w:rPr>
        <w:t>调研</w:t>
      </w:r>
      <w:r>
        <w:rPr>
          <w:sz w:val="24"/>
        </w:rPr>
        <w:t>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eastAsia="zh-CN"/>
        </w:rPr>
        <w:t>调研报价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1"/>
          <w:lang w:eastAsia="zh-CN"/>
        </w:rPr>
      </w:r>
    </w:p>
    <w:p>
      <w:pPr>
        <w:pStyle w:val="Normal"/>
        <w:jc w:val="left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资阳市雁江区妇幼保健计划生育服务中心打印复印机租赁服务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93"/>
        <w:gridCol w:w="1233"/>
        <w:gridCol w:w="1336"/>
        <w:gridCol w:w="2387"/>
        <w:gridCol w:w="134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打（复）印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报价（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服务期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打印机品牌及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黑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彩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" w:after="280"/>
        <w:ind w:left="0" w:right="0" w:firstLine="561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该报价包含打印机服务费、人工费、耗材费、维修费、运送费、折旧费、税费等各种与本项目有关的全部费用。（不含打印纸张费用），按打印页数计费进行报价。</w:t>
      </w:r>
    </w:p>
    <w:p>
      <w:pPr>
        <w:pStyle w:val="Style1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2"/>
          <w:highlight w:val="none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4"/>
          <w:szCs w:val="22"/>
          <w:lang w:val="en-US" w:eastAsia="zh-CN" w:bidi="ar-SA"/>
        </w:rPr>
        <w:t>法人或代表人签字 ：  </w:t>
      </w:r>
      <w:r>
        <w:rPr>
          <w:rFonts w:ascii="Calibri" w:hAnsi="Calibri" w:cs="Calibri" w:eastAsia="Calibri"/>
          <w:kern w:val="2"/>
          <w:sz w:val="24"/>
          <w:szCs w:val="22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24"/>
          <w:szCs w:val="22"/>
          <w:lang w:val="en-US" w:eastAsia="zh-CN" w:bidi="ar-SA"/>
        </w:rPr>
        <w:t> </w:t>
      </w:r>
      <w:r>
        <w:rPr>
          <w:rFonts w:ascii="Calibri" w:hAnsi="Calibri" w:cs="Calibri" w:eastAsia="Calibri"/>
          <w:kern w:val="2"/>
          <w:sz w:val="24"/>
          <w:szCs w:val="22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24"/>
          <w:szCs w:val="22"/>
          <w:lang w:val="en-US" w:eastAsia="zh-CN" w:bidi="ar-SA"/>
        </w:rPr>
        <w:t> </w:t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4"/>
          <w:szCs w:val="22"/>
          <w:lang w:val="en-US" w:eastAsia="zh-CN" w:bidi="ar-SA"/>
        </w:rPr>
        <w:t>供应商名称（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4"/>
          <w:szCs w:val="22"/>
          <w:lang w:val="en-US" w:eastAsia="zh-CN" w:bidi="ar-SA"/>
        </w:rPr>
        <w:t>时间：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服务方案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14:02Z</dcterms:created>
  <dc:creator>Administrator</dc:creator>
  <dc:description/>
  <dc:language>en-US</dc:language>
  <cp:lastModifiedBy>微信用户</cp:lastModifiedBy>
  <dcterms:modified xsi:type="dcterms:W3CDTF">2024-10-08T06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65FA7F6FA4074AF515099E8836C7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