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eastAsia="宋体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eastAsia="zh-CN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资阳市雁江区妇幼保健计划生育服务中心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医院宣传品制作安装服务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采购前市场调研公告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（第二次）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8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根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医院宣传及业务工作需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现以公开方式进行市场信息征集。请符合我院需求，具备合格资质和服务能力的供应商按以下要求提交相关资料。本公告仅为该项目采购前的市场调研，并非正式采购行为。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一、项目情况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一）项目名称：资阳市雁江区妇幼保健计划生育服务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医院宣传品制作安装服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采购前市场调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（第二次）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二）项目内容：详见调研文件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二、资格要求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应符合《中华人民共和国政府采购法》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条规定条件；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未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用中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( www.creditchina.gov.cn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中国政府采购网（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www.ccgp.gov.cn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列入失信被执行人、重大税收违法案件当事人名单、政府采购严重违法失信行为记录名单。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具有合法且有效的企业法人营业执照。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三、报名时间及方式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一）报名时间：截止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节假日除外）；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二）将网络报名表发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zyfycgzx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视为报名成功。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四、供应商须递交的资料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《营业执照》，法人及授权代表身份证复印件；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报价单；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服务方案及售后服务方案；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相关业绩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相关承诺函等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以上资料胶装成册，编制目录，每页需加盖公司鲜章，正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份，副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份，密封包装。副本可用正本复印件。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五、调研安排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文件递交：调研现场递交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调研时间：根据情况电话通知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调研地点：资阳市雁江区妇幼保健院雷音院区门诊楼四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室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联系方式：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8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院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宣传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8-27199001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招标采购科 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8-27199393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纪检监察室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8-23065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一、项目内容：</w:t>
      </w:r>
    </w:p>
    <w:tbl>
      <w:tblPr>
        <w:tblW w:w="1019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05"/>
        <w:gridCol w:w="2688"/>
      </w:tblGrid>
      <w:tr>
        <w:trPr>
          <w:trHeight w:val="106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宣传品清单</w:t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语类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孔或包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旗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覆亮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（写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A2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框展架：架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*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框展架：画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*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屏展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*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象墙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背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背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厚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厚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像盒子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盒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)</w:t>
            </w:r>
          </w:p>
        </w:tc>
      </w:tr>
      <w:tr>
        <w:trPr>
          <w:trHeight w:val="5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亚克力门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双层，包安装</w:t>
            </w:r>
          </w:p>
        </w:tc>
      </w:tr>
      <w:tr>
        <w:trPr>
          <w:trHeight w:val="56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*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</w:t>
            </w:r>
          </w:p>
        </w:tc>
      </w:tr>
      <w:tr>
        <w:trPr>
          <w:trHeight w:val="56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*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</w:t>
            </w:r>
          </w:p>
        </w:tc>
      </w:tr>
      <w:tr>
        <w:trPr>
          <w:trHeight w:val="56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K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订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纸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复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纸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纸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匾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钛金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*34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0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50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拉丝铜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形镜面铜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挂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腐蚀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旗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字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粉字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金字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帜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覆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折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X12CM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X5.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内画）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框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实木相框（不含相片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X42CM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名牌：核桃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X30cm</w:t>
            </w:r>
          </w:p>
        </w:tc>
      </w:tr>
      <w:tr>
        <w:trPr>
          <w:trHeight w:val="56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画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X80cm</w:t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立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</w:tr>
      <w:tr>
        <w:trPr>
          <w:trHeight w:val="32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二、服务时限：三年</w:t>
      </w:r>
    </w:p>
    <w:p>
      <w:pPr>
        <w:pStyle w:val="Style17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将履行报名文件中规定的每一项要求，并按我方的承诺按期、保质、保量提供货物</w:t>
      </w:r>
      <w:r>
        <w:rPr>
          <w:sz w:val="24"/>
          <w:lang w:eastAsia="zh-CN"/>
        </w:rPr>
        <w:t>（服务）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eastAsia="zh-CN"/>
        </w:rPr>
        <w:t>市场</w:t>
      </w:r>
      <w:r>
        <w:rPr>
          <w:sz w:val="24"/>
          <w:lang w:val="en-US" w:eastAsia="zh-CN"/>
        </w:rPr>
        <w:t>调研</w:t>
      </w:r>
      <w:r>
        <w:rPr>
          <w:sz w:val="24"/>
        </w:rPr>
        <w:t>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1"/>
          <w:lang w:eastAsia="zh-CN"/>
        </w:rPr>
      </w:pPr>
      <w:r>
        <w:rPr>
          <w:rFonts w:eastAsia="宋体" w:cs="Times New Roman" w:ascii="Times New Roman" w:hAnsi="Times New Roman"/>
          <w:sz w:val="24"/>
          <w:szCs w:val="21"/>
          <w:lang w:eastAsia="zh-CN"/>
        </w:rPr>
      </w:r>
    </w:p>
    <w:tbl>
      <w:tblPr>
        <w:tblW w:w="94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53"/>
        <w:gridCol w:w="2238"/>
        <w:gridCol w:w="2008"/>
        <w:gridCol w:w="2328"/>
      </w:tblGrid>
      <w:tr>
        <w:trPr>
          <w:trHeight w:val="9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7" w:type="dxa"/>
            <w:gridSpan w:val="4"/>
            <w:tcBorders/>
            <w:vAlign w:val="center"/>
          </w:tcPr>
          <w:p>
            <w:pPr>
              <w:pStyle w:val="Normal"/>
              <w:ind w:firstLine="257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32"/>
                <w:szCs w:val="32"/>
                <w:lang w:eastAsia="zh-CN"/>
              </w:rPr>
              <w:t>调研报价表</w:t>
            </w:r>
          </w:p>
        </w:tc>
      </w:tr>
      <w:tr>
        <w:trPr>
          <w:trHeight w:val="3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语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孔或包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旗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覆亮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（写真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FF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A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框展架：架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*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框展架：画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*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屏展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*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象墙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背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背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像盒子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盒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亚克力门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双层，包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*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*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复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钛金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*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拉丝铜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形镜面铜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挂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腐蚀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旗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粉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金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帜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覆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折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X12C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X5.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内画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框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实木相框（不含相片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X42C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名牌：核桃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X30c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画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X80c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立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所报价格包括但不限于管理费、服务费、意外伤害保险、税金等各种与本项目有关的全部费用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法人或代表人签字 ：      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供应商名称（盖章）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时间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相关业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备注：</w:t>
      </w:r>
      <w:r>
        <w:rPr>
          <w:rFonts w:ascii="宋体" w:hAnsi="宋体" w:cs="宋体" w:eastAsia="宋体"/>
          <w:color w:val="000000"/>
          <w:sz w:val="24"/>
          <w:szCs w:val="24"/>
        </w:rPr>
        <w:t>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Style14">
    <w:name w:val="正文首行缩进"/>
    <w:basedOn w:val="TextBody"/>
    <w:next w:val="Style15"/>
    <w:qFormat/>
    <w:pPr>
      <w:ind w:firstLine="420"/>
    </w:pPr>
    <w:rPr/>
  </w:style>
  <w:style w:type="paragraph" w:styleId="Style15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0:45Z</dcterms:created>
  <dc:creator>Administrator</dc:creator>
  <dc:description/>
  <dc:language>en-US</dc:language>
  <cp:lastModifiedBy>微信用户</cp:lastModifiedBy>
  <dcterms:modified xsi:type="dcterms:W3CDTF">2024-10-17T08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DBEA619054326A3350353DFB9E14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