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办公用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（第二次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办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需对办公用品进行市场调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以公开方式进行市场信息征集。请符合我院需求，具备合格资质和服务能力的供应商按以下要求提交相关资料。本公告仅为该项目采购前的市场调研，并非正式采购行为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办公用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详见调研文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《营业执照》，法人及授权代表身份证复印件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相关业绩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相关承诺函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院办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纪检监察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306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640"/>
        <w:ind w:firstLine="9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办公用品产品参数要求及报价清单</w:t>
      </w:r>
    </w:p>
    <w:tbl>
      <w:tblPr>
        <w:tblW w:w="1043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44"/>
        <w:gridCol w:w="4079"/>
        <w:gridCol w:w="742"/>
        <w:gridCol w:w="905"/>
        <w:gridCol w:w="808"/>
        <w:gridCol w:w="1535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子弹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全针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动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子弹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动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全针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双头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细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双头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细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台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整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摇卷笔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*92*4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笔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*2.8*2.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角笔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荧光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4*1.4*1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秀丽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楷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圆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8*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茶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件夹（双夹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5*31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打孔文件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黑色、蓝色、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杆文件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通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*2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.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5*14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*21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挂式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尾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金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*3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天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天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mm*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mm*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.4*16.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5*24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扣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层文件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.7*25.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红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皮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*2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硬皮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*2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纹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绵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5cm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固体胶（高粘度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6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cm*6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cm*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O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 w:eastAsia="宋体"/>
                <w:spacing w:val="0"/>
                <w:sz w:val="24"/>
                <w:szCs w:val="24"/>
                <w:lang w:val="en-US" w:eastAsia="zh-CN" w:bidi="ar"/>
              </w:rPr>
              <w:t>海绵</w:t>
            </w:r>
            <w:r>
              <w:rPr>
                <w:rStyle w:val="Font61"/>
                <w:rFonts w:ascii="宋体" w:hAnsi="宋体" w:cs="宋体" w:eastAsia="宋体"/>
                <w:spacing w:val="0"/>
                <w:sz w:val="24"/>
                <w:szCs w:val="24"/>
                <w:lang w:val="en-US" w:eastAsia="zh-CN" w:bidi="ar"/>
              </w:rPr>
              <w:t>凃头</w:t>
            </w:r>
            <w:r>
              <w:rPr>
                <w:rStyle w:val="Font61"/>
                <w:rFonts w:eastAsia="宋体" w:cs="宋体" w:ascii="宋体" w:hAnsi="宋体"/>
                <w:spacing w:val="0"/>
                <w:sz w:val="24"/>
                <w:szCs w:val="24"/>
                <w:lang w:val="en-US" w:eastAsia="zh-CN" w:bidi="ar"/>
              </w:rPr>
              <w:t>1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乳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m*1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*7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*10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*7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*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绒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肉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肉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章专用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*9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泡沫印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回墨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订书机（小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*10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订书机（大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*12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订书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取钉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5*1.1*4.2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回形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橡皮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*1.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*2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涂改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4*1.4*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涂改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MM/1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*11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*9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*45*1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*9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cm*2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纸保护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0CM*2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塑机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家用塑封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塑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家用塑封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磁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*9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*6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*9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*6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型座位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*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软胶证件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*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带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池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1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51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7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*7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码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8*4.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5*170*13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文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*30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、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*2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*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*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*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利器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识别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*3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所报价格包括但不限于管理费、服务费、意外伤害保险、税金等各种与本项目有关的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法人或代表人签字 ： 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间：</w:t>
      </w:r>
    </w:p>
    <w:p>
      <w:pPr>
        <w:pStyle w:val="5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合同履约时间：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、供货方式：收到订货通知后送达指定地点，确保配送物品与订单一致，按时送达，满足医院各科室的时效性要求。‌</w:t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相关业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45Z</dcterms:created>
  <dc:creator>Administrator</dc:creator>
  <dc:description/>
  <dc:language>en-US</dc:language>
  <cp:lastModifiedBy>微信用户</cp:lastModifiedBy>
  <dcterms:modified xsi:type="dcterms:W3CDTF">2024-12-02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BEA619054326A3350353DFB9E14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