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资阳市雁江区妇幼保健计划生育服务中心 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-2026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财务报表审计、财务收支审计服务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采购前市场调研公告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根据医院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现需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年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202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财务报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审计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财务收支审计进行市场调研，诚邀具有符合资质的供应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报名进行调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现将有关事项说明如下：</w:t>
      </w:r>
    </w:p>
    <w:p>
      <w:pPr>
        <w:pStyle w:val="Contents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18"/>
          <w:szCs w:val="18"/>
          <w:shd w:fill="FFFFFF" w:val="clear"/>
          <w:lang w:eastAsia="zh-CN"/>
        </w:rPr>
      </w:r>
    </w:p>
    <w:p>
      <w:pPr>
        <w:pStyle w:val="Contents1"/>
        <w:ind w:firstLine="256"/>
        <w:rPr>
          <w:rFonts w:eastAsia="宋体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一、项目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firstLine="240"/>
        <w:jc w:val="left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项目名称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-2026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财务报表审计、财务收支审计服务项目采购前市场调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24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项目内容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计年度为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、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、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6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lang w:val="en-US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审计服务内容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、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26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年每一年度的财务报表审计和财务收支审计。</w:t>
      </w:r>
    </w:p>
    <w:p>
      <w:pPr>
        <w:pStyle w:val="Contents1"/>
        <w:spacing w:lineRule="auto" w:line="360"/>
        <w:ind w:firstLine="720"/>
        <w:rPr>
          <w:lang w:val="en-US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具体要求（详见调研文件）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24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项目地点：资阳市雁江区妇幼保健计划生育服务中心雷音院区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24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资格要求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应符合《中华人民共和国政府采购法》第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条规定条件；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未被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信用中国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"( www.creditchina.gov.cn)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国政府采购网（ 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ww.ccgp.gov.cn 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列入失信被执行人、重大税收违法案件当事人名单、政府采购严重违法失信行为记录名单。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24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报名时间及方式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时间：截止到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:00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节假日除外）；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将网络报名表发送至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zyfycgzx@163.com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视为报名成功。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24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供应商须递交的资料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《营业执照》，法人及授权代表身份证复印件；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价单；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服务方案；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相关业绩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相关承诺函等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上资料胶装成册，编制目录，每页需加盖公司鲜章，正本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，副本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份，密封包装。副本可用正本复印件。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调研安排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文件递交：调研现场递交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调研时间：根据情况电话通知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调研地点：资阳市雁江区妇幼保健院雷音院区门诊楼四楼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联系方式：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计科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8-27199887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采购科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8-27199393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纪检监察室：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28-23065867</w:t>
      </w:r>
    </w:p>
    <w:p>
      <w:pPr>
        <w:pStyle w:val="Contents1"/>
        <w:numPr>
          <w:ilvl w:val="0"/>
          <w:numId w:val="0"/>
        </w:numPr>
        <w:spacing w:lineRule="auto" w:line="360"/>
        <w:ind w:left="0" w:firstLine="720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审计服务内容要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审计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为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、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val="en-US" w:eastAsia="zh-CN"/>
        </w:rPr>
        <w:t>审计服务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年度财务报表审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年度收支审计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审计工作时限为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eastAsia="zh-CN"/>
        </w:rPr>
        <w:t>天（含出具审计报告在内），审计入场时间待定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>供应商按审计时间进度和审计内容制定审计计划，并在规定时限内向院方出具一式五份审计报告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>审计小组人员要求：具体人员名单以书面表单形式明确，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人，应具有一定工作经验；审计小组</w:t>
      </w:r>
      <w:r>
        <w:rPr>
          <w:sz w:val="28"/>
          <w:szCs w:val="28"/>
          <w:lang w:val="en-US" w:eastAsia="zh-CN"/>
        </w:rPr>
        <w:t>负责人为高年资</w:t>
      </w:r>
      <w:r>
        <w:rPr>
          <w:sz w:val="28"/>
          <w:szCs w:val="28"/>
          <w:lang w:eastAsia="zh-CN"/>
        </w:rPr>
        <w:t>会计师，其中注册会计师不得少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人，其余人员应具有会计、审计等相关专业中级</w:t>
      </w:r>
      <w:r>
        <w:rPr>
          <w:sz w:val="28"/>
          <w:szCs w:val="28"/>
          <w:lang w:val="en-US" w:eastAsia="zh-CN"/>
        </w:rPr>
        <w:t>及以上</w:t>
      </w:r>
      <w:r>
        <w:rPr>
          <w:sz w:val="28"/>
          <w:szCs w:val="28"/>
          <w:lang w:eastAsia="zh-CN"/>
        </w:rPr>
        <w:t>职称，并提供相关执业或资格证书、劳动关系证明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>审计小组人员一经指派，不得随意变动。如遇特殊原因确需变动，必须先征得院方同意。供应商所提供的专业人员在服务期内，若发现不能胜任工作、违反院方的纪律等情况，院方有权要求成交人调换相关专业人员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>供应商对审计过程中知悉的商业秘密负有保密责任，除法律法规另有规定外，未经院方同意，供应商不得将审计报告及院方提供的资料泄露给院方之外的第三人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</w:t>
      </w:r>
      <w:r>
        <w:rPr>
          <w:sz w:val="28"/>
          <w:szCs w:val="28"/>
          <w:lang w:eastAsia="zh-CN"/>
        </w:rPr>
        <w:t>服务验收标准：以征求医院意见后出具正式审计报告为准。</w:t>
      </w:r>
    </w:p>
    <w:p>
      <w:pPr>
        <w:pStyle w:val="Normal"/>
        <w:rPr>
          <w:rFonts w:ascii="仿宋" w:hAnsi="仿宋" w:eastAsia="仿宋" w:cs="仿宋"/>
          <w:b/>
          <w:b/>
          <w:szCs w:val="28"/>
          <w:lang w:val="en-US" w:eastAsia="zh-CN"/>
        </w:rPr>
      </w:pPr>
      <w:r>
        <w:rPr>
          <w:sz w:val="28"/>
          <w:szCs w:val="28"/>
        </w:rPr>
        <w:t>完成资阳雁江区妇幼保健计划生育服务中心（资阳市雁江区妇幼保健院）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2026</w:t>
      </w:r>
      <w:r>
        <w:rPr>
          <w:sz w:val="28"/>
          <w:szCs w:val="28"/>
        </w:rPr>
        <w:t>年度财务收支审计和财务报表审计。</w:t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327" w:footer="0" w:bottom="127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Style15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表</w:t>
      </w:r>
    </w:p>
    <w:p>
      <w:pPr>
        <w:pStyle w:val="Style15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165"/>
      </w:tblGrid>
      <w:tr>
        <w:trPr>
          <w:trHeight w:val="857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left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u w:val="single"/>
                <w:lang w:val="en-US" w:eastAsia="zh-CN"/>
              </w:rPr>
              <w:t>三年</w:t>
            </w:r>
          </w:p>
        </w:tc>
      </w:tr>
      <w:tr>
        <w:trPr>
          <w:trHeight w:val="1059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zh-CN"/>
              </w:rPr>
              <w:t>最终报价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 w:val="28"/>
                <w:szCs w:val="28"/>
                <w:lang w:val="en-US" w:eastAsia="zh-CN"/>
              </w:rPr>
              <w:t>（现场填报）</w:t>
            </w:r>
          </w:p>
        </w:tc>
      </w:tr>
    </w:tbl>
    <w:p>
      <w:pPr>
        <w:pStyle w:val="TextBody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ascii="宋体" w:hAnsi="宋体" w:cs="Times New Roman"/>
          <w:sz w:val="24"/>
          <w:lang w:val="en-US" w:eastAsia="zh-CN"/>
        </w:rPr>
        <w:t>注：以人民币报价。报价包含管理费、人工费、税金等履约过程涉及的所有费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公司名称（盖章）：</w:t>
      </w:r>
    </w:p>
    <w:p>
      <w:pPr>
        <w:pStyle w:val="Normal"/>
        <w:rPr>
          <w:rFonts w:ascii="宋体" w:hAnsi="宋体" w:eastAsia="宋体" w:cs="Times New Roman"/>
          <w:bCs/>
          <w:kern w:val="0"/>
          <w:sz w:val="28"/>
          <w:szCs w:val="28"/>
          <w:lang w:eastAsia="zh-CN"/>
        </w:rPr>
      </w:pPr>
      <w:r>
        <w:rPr>
          <w:rFonts w:ascii="宋体" w:hAnsi="宋体" w:cs="Times New Roman"/>
          <w:bCs/>
          <w:kern w:val="0"/>
          <w:sz w:val="28"/>
          <w:szCs w:val="28"/>
          <w:lang w:eastAsia="zh-CN"/>
        </w:rPr>
        <w:t>法定代表或授权代表（签字或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时间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服务方案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业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备注：</w:t>
      </w:r>
      <w:r>
        <w:rPr>
          <w:rFonts w:ascii="宋体" w:hAnsi="宋体" w:cs="宋体" w:eastAsia="宋体"/>
          <w:color w:val="000000"/>
          <w:sz w:val="24"/>
          <w:szCs w:val="24"/>
        </w:rPr>
        <w:t>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Contents1"/>
        <w:jc w:val="center"/>
        <w:rPr>
          <w:rFonts w:eastAsia="黑体ＣＳ;宋体"/>
          <w:b/>
          <w:b/>
          <w:bCs/>
          <w:lang w:eastAsia="zh-CN"/>
        </w:rPr>
      </w:pPr>
      <w:r>
        <w:rPr>
          <w:rFonts w:eastAsia="黑体ＣＳ;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8302" w:leader="dot"/>
      </w:tabs>
    </w:pPr>
    <w:rPr>
      <w:rFonts w:ascii="Times New Roman" w:hAnsi="Times New Roman" w:eastAsia="黑体ＣＳ;宋体" w:cs="Times New Roman"/>
      <w:sz w:val="36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7:23Z</dcterms:created>
  <dc:creator>Administrator</dc:creator>
  <dc:description/>
  <dc:language>en-US</dc:language>
  <cp:lastModifiedBy>微信用户</cp:lastModifiedBy>
  <dcterms:modified xsi:type="dcterms:W3CDTF">2025-02-27T06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ABA7FD12A47F89DDFA67A78A77AF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ZDE0YzhkMGExN2ExYzc4MjM2YTUwMGJkNjAwZTMiLCJ1c2VySWQiOiIxMjA5NzA2NzgzIn0=</vt:lpwstr>
  </property>
</Properties>
</file>